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ВІРЕНІСТ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83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істо укладання довіреност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 укладання довіреност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віритель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за ЄДРПО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особ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який діє на підстав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ahoma" w:ascii="Tahoma" w:hAnsi="Tahoma"/>
          <w:b/>
          <w:bCs/>
        </w:rPr>
        <w:t xml:space="preserve">ЦІЄЮ ДОВІРЕНІСТЮ  </w:t>
      </w:r>
      <w:r>
        <w:rPr>
          <w:rFonts w:cs="Tahoma" w:ascii="Tahoma" w:hAnsi="Tahoma"/>
          <w:b/>
        </w:rPr>
        <w:t>УПОВНОВАЖУЄ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«Повіреного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Який проживає за адресою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квізити паспорту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ія  __________    № 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даний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редставляти інтереси Довірителя в Товаристві з обмеженою відповідальністю «Свіч груп», що обраний в якості центра сертифікації ключів (ЦСК)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виконання представницьких функцій, що пов’язані з виконанням цієї довіреності, надаються наступні пра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>отримувати надійні засоби електронного підпису (Е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здійснювати формування ключів та сертифікату підписувача ЦСК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икладений перелік повноважень є вичерпни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Довіреність дійсна до «_____» ______________ 20____ року без права передорученн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4265"/>
      </w:tblGrid>
      <w:tr>
        <w:trPr/>
        <w:tc>
          <w:tcPr>
            <w:tcW w:w="604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Повірений</w:t>
            </w:r>
          </w:p>
        </w:tc>
        <w:tc>
          <w:tcPr>
            <w:tcW w:w="4265" w:type="dxa"/>
            <w:vMerge w:val="restart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підпис повіреного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2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218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віритель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підпис керівника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М.П.</w:t>
            </w:r>
          </w:p>
        </w:tc>
      </w:tr>
      <w:tr>
        <w:trPr>
          <w:trHeight w:val="217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134" w:right="680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7" w:hanging="0"/>
      <w:rPr/>
    </w:pPr>
    <w:r>
      <w:rPr/>
      <w:t>Додаток № 3 до Договору № 1 про надання послуг електронного підпису та обслуговування сертифікатів ключів від «01» листопада 2020 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rebuchet MS" w:hAnsi="Trebuchet MS" w:cs="Arial"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Trebuchet MS" w:hAnsi="Trebuchet MS" w:cs="Trebuchet MS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rebuchet MS" w:hAnsi="Trebuchet MS" w:cs="Trebuchet MS"/>
      <w:b/>
      <w:bCs/>
      <w:szCs w:val="20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2:00Z</dcterms:created>
  <dc:creator>srazgonov</dc:creator>
  <dc:description/>
  <cp:keywords/>
  <dc:language>en-US</dc:language>
  <cp:lastModifiedBy>Милюшко Эдуард</cp:lastModifiedBy>
  <dcterms:modified xsi:type="dcterms:W3CDTF">2020-10-20T09:20:00Z</dcterms:modified>
  <cp:revision>12</cp:revision>
  <dc:subject/>
  <dc:title>ДОВІРЕНІСТЬ</dc:title>
</cp:coreProperties>
</file>